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omité des Fêtes d’Auppegard 7673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226060</wp:posOffset>
            </wp:positionV>
            <wp:extent cx="1901190" cy="1086485"/>
            <wp:effectExtent l="0" t="0" r="0" b="0"/>
            <wp:wrapTight wrapText="bothSides">
              <wp:wrapPolygon edited="0">
                <wp:start x="-110" y="0"/>
                <wp:lineTo x="-110" y="21402"/>
                <wp:lineTo x="21600" y="21402"/>
                <wp:lineTo x="21600" y="0"/>
                <wp:lineTo x="-110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  <w:u w:val="single"/>
        </w:rPr>
        <w:t>LA POUGARAIS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manche 31 août 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D’ENGAG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 : ______________________________          PRENOM 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  __________________________    Code Postal :   _________   Téléphone 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OIX du PARCOURS : </w:t>
      </w:r>
      <w:r>
        <w:rPr/>
        <w:t xml:space="preserve">       O :    50  km                    O :    70   km               O :    100  k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NGAGEMENT</w:t>
      </w:r>
      <w:r>
        <w:rPr>
          <w:b/>
        </w:rPr>
        <w:t xml:space="preserve"> :  7 € 00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èque à l’ordre de : Comité des Fêtes Auppeg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Tee Shirt de la Pougaraise 2025 offert aux 100 premiers inscrit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crit ayant réglé d’avance son engagem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a : engagement sur place : 8 € 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gagement à adresser avant le lundi 25 août 2025 chez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Joël MANSIRE :</w:t>
      </w:r>
      <w:r>
        <w:rPr>
          <w:u w:val="single"/>
        </w:rPr>
        <w:t xml:space="preserve"> </w:t>
      </w:r>
      <w:r>
        <w:rPr/>
        <w:t xml:space="preserve">          57 rue Albert Jean, 76730 Auppegard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ourriel : joel.mansire@wanadoo .fr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éléphone : 02 35 04 92 00 – 06 86 55 20 58, de préférence aux heures des repa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iorisez le courriel. Merc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1:00Z</dcterms:created>
  <dc:creator>JOUM5475</dc:creator>
  <dc:description/>
  <cp:keywords/>
  <dc:language>en-US</dc:language>
  <cp:lastModifiedBy>MANSIRE</cp:lastModifiedBy>
  <cp:lastPrinted>2023-01-20T15:11:00Z</cp:lastPrinted>
  <dcterms:modified xsi:type="dcterms:W3CDTF">2025-04-03T19:09:00Z</dcterms:modified>
  <cp:revision>12</cp:revision>
  <dc:subject/>
  <dc:title>BULLETIN D’ENGAGEMENT</dc:title>
</cp:coreProperties>
</file>